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7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па соревнований по многоборью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го физкультурно-спортивного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а «Готов к труду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ороне» (ГТО) среди юноше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ризывного возраста IV – V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ных ступеней, посвященны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ню Защитника Отечества» в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 образовании городской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 Армянс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муниципальный этап соревнований по многоборью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го физкультурно-спортивного комплекса «Готов к труду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ороне» (ГТО) среди юношей допризывного возраста IV – V возрастных ступеней, посвященных «Дню Защитника Отечества» в муниципальном образовании городской округ Армянск 14 февраля 2019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муниципального этапа соревнований по многоборью Всероссийского физкультурно-спортивного комплекса «Готов к труду и обороне» (ГТО) среди юношей допризывного возраста IV – V возрастных ступеней, посвященных «Дню Защитника Отечества» в муниципальном образовании городской округ Армянск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сектор по делам семьи, молодежи, физической культуры и спорта администрации города Армянска (Мельник С.Н.), МБУДО «ДЮСШ» города Армянска (Копылов С.В.) ответственными за подготовку и проведение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этапа соревнований по многоборью Всероссийского физкультурно-спортивного комплекса «Готов к труду и обороне» (ГТО) среди юношей допризывного возраста IV – V возрастных ступеней, посвященных «Дню Защитника Отечества» в муниципальном образовании городской округ Армянск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Направить команды общеобразовательных учреждений города Армянска для участия в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этапе соревнований по многоборью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го физкультурно-спортивного комплекса «Готов к труду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бороне» (ГТО) среди юношей допризывного возраста IV – V возрастных ступеней, посвященных «Дню Защитника Отечества» в муниципальном образовании городской округ Армянск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бухгалтерского учёта и отчётности администрации города                 Армянска (Абраменко О.Г.)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                В.А. Телиженко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;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9-02-05T15:37:00Z</cp:lastPrinted>
  <dcterms:modified xsi:type="dcterms:W3CDTF">2019-02-14T06:58:00Z</dcterms:modified>
  <cp:revision>150</cp:revision>
  <dc:subject/>
  <dc:title/>
</cp:coreProperties>
</file>